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0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85-7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июля 2025 года </w:t>
        <w:tab/>
        <w:tab/>
        <w:tab/>
        <w:t xml:space="preserve">  </w:t>
        <w:tab/>
        <w:tab/>
        <w:t xml:space="preserve">           </w:t>
        <w:tab/>
        <w:tab/>
        <w:t xml:space="preserve">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Третюка Д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етюка Дениса Викторовича, </w:t>
      </w:r>
      <w:r>
        <w:rPr>
          <w:rStyle w:val="CatExternalSystem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7.2025 года в 20 часов 37 минут на автодороге в районе дома 1/1 по ул. Энергостроителей в г. Сургуте ХМАО-Югры, Третюк Д.В. управлял транспортным средством </w:t>
      </w:r>
      <w:r>
        <w:rPr>
          <w:rStyle w:val="CatCarMakeModelgrp25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6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 п. 2.1.1 Правил дорожного движения РФ, за что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етюк Д.В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.1.1 Правил дорожного движения, утверждённых Постановлением Совета Министров - Правительством РФ от 23.10.1993 N 1090 (далее - ПДД) водител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бязан: иметь при себе и по требованию сотрудников полиции передавать им, для проверки; водительское удостоверение на право управления транспортными средствами соответствующей категории или подкатегор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тельных показаний, вина Третюка Д.В. в совершении правонарушения, подтверждается следующими документами: протоколом об административном правонарушении от 24.07.2025 года № 86 ХМ 676189; протоколом 86 ПК № 081321 об отстранении от управления транспортными средствами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20.11.2024 г., согласно которому Третюк Д.В. лишен права управления транспортными средствами на срок 1 год 6 месяцев. Постановление вступило в законную силу 10.12.2024 года; видеозапис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Третюка Д.В. состава вменяемого административного правонаруш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Третюка Д.В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ретюка Д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ретюка Дениса Виктор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482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CarMakeModelgrp25rplc22">
    <w:name w:val="cat-CarMakeModel grp-25 rplc-22"/>
    <w:basedOn w:val="DefaultParagraphFont"/>
    <w:qFormat/>
    <w:rPr/>
  </w:style>
  <w:style w:type="character" w:styleId="CatCarNumbergrp26rplc23">
    <w:name w:val="cat-CarNumber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